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евизии результатов финансово-хозяйственной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еятельности ТСЖ «Раменки 9» за 2023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_____» ______________ 20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визионная комиссия ТСЖ «Раменки 9» (далее – Комиссия) провела проверку финансово-хозяйственной деятельности товарищества собственников жилья «Раменки 9» за период с 01.01.2023 г. по 31.12.2023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ходе проверки выявлено следующее: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сса и расчетный счет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о, что наличные денежные средства в кассу в 2023 не поступали. Подотчетные суммы на хозяйственные нужды не выдавались. Все взаиморасчеты производились только безналичным путем. Остаток денежных средств в кассе на начало и конец 2023 года равен нулю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статок на расчетном счете Сбербанке на 01.01.2023 года составил 7 797 255.72 руб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течение отчетного периода на расчетный счет ТСЖ «Раменки 9» поступило 28 106 684.14 руб., в том числ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еречисления жильцов (обязательные платежи) – 13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58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416.75 руб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убсидии из бюджета г. Москвы на содержание и текущий ремонт общего имущества 0,00 ру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убсидии и дотации льготникам от Городского Центра жилищных субсидий г. Москвы – 1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954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072.32 ру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центы на размещение средств на депозитном счете 274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95.07 ру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упления за услуги интернета – 120 000,00 ру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чие поступления – 12 500 000,00 руб. (возврат средств с депозитного счета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зрасходовано с расчетного счета – 34 462 663,29 руб., в том числ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плата поставщикам за товары, выполненные работы и оказанные услуги -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5 091 325,55 руб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плата налогов и сборов (включая налог на УСН) - 115 280 ру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лата вознаграждения председателю за 2022 и 2023 года – 224 560,00 руб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плата услуг банка – 31 497,74 руб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очие расходы – 0 руб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вод средств на депозит – 19 000 000,00 ру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таток на 31.12.2023 года составил на расчетном счете в ПАО «СБЕРБАНК» г. Москва 1 441 276,57 ру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таток на 31.12.2023 года на депозитном счете составил 6 500 000,00 ру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остановлением города Москвы от 29.12.2014 г. № 833-ПП «Об установлении минимального размера взноса на капитальный ремонт общего имущества в многоквартирных домах на территории города Москвы в 2015 году» с 01.07.2015 г. ТСЖ аккумулирует на своем спец. счете в ПАО «СБЕРБАНК» средства для капитального ремонт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статок на 01.01.2023 составил – 7 303 579,44 руб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ступило взносов на капитальный ремонт 2 973 224,30 руб., в т.ч.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упления взносов на капитальный ремонт от собственников жилых и нежилых помещений-2 450 139,47 ру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упления от Департамента финансов г. Москвы (за жилье, находящееся в собственности г. Москвы) - 481 481,34 руб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оценты на остаток по счету: 41 603,49 ру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расходовано со специального счета – 711 250,00 руб. (см. отчет об использовании средств Капитального фонда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31.12.2023 г. остаток составил сумму – 9 565 553,74 руб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того на 31.12.2023 г. на всех счетах в банке сумма средств составила 17 506 830,31 ру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влечение денежных средств с расчетного счета на неуставную деятельность не выявлено. Нарушений по учету денежных средств на расчетном счете не обнаружено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Учет расчетов с поставщиками и подрядчиками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31.12.2023 года остаток кредиторской задолженности у ТСЖ составил 532 389,36 руб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них наиболее крупная задолженность ПАО «МОЭК в сумме 262 243,26 руб., АО «Мосводоканал» в сумме 132 763,62 руб., АО «Мосэнергосбыт» в сумме 24 246,42 руб. (текущая задолженность за декабрь 2023г.), и прочие текущие платежи за декабрь 2023 г., покрытые в 2024 г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i/>
          <w:sz w:val="22"/>
          <w:szCs w:val="22"/>
        </w:rPr>
        <w:t>Взаиморасчеты с собственниками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оверено начисление обязательных платежей жильцов связанных с оплатой расходов на содержание и ремонт общего имущества, а также с оплатой коммунальных услуг по ТСЖ «Раменки 9». Начисления и взаиморасчеты с жителями жилого дома производятся через МФЦ района «Раменки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2023 г. в ТСЖ «Раменки 9» также, как и в предыдущие годы, фактические ставки на содержание и ремонт общего имущества были установлены в соответствии с Постановлением Правительства Москвы от 15 ноября 2022 г. № 2467-ПП </w:t>
      </w:r>
      <w:r>
        <w:rPr>
          <w:sz w:val="22"/>
          <w:szCs w:val="22"/>
          <w:lang w:bidi="ru-RU"/>
        </w:rPr>
        <w:t>«О внесении изменений в постановление Правительства Москвы от 13 декабря 2016 г. № 848-ПП».</w:t>
      </w:r>
    </w:p>
    <w:p>
      <w:pPr>
        <w:pStyle w:val="Normal"/>
        <w:jc w:val="both"/>
        <w:rPr/>
      </w:pPr>
      <w:r>
        <w:rPr>
          <w:sz w:val="22"/>
          <w:szCs w:val="22"/>
        </w:rPr>
        <w:t>Затраты на отопление, горячую и холодную воду рассчитывались по показаниям домовых и квартирных приборов учета. Тарифы на коммунальные услуги использовались в соответствии со следующими документам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риказом Департамента экономической политики и развития г. Москвы от 17.11.2022 № 285-ТР «О корректировке на 2023 год установленных долгосрочных тарифов на питьевую воду (питьевое водоснабжение), техническую воду и водоотведение для акционерного общества «Мосводоканал»;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В соответствии с приказом Департамента экономической политики и развития г. Москвы от 17.11.2022 № 288-ТР «О корректировке на 2023 год установленных долгосрочных тарифов на горячую воду (горячее водоснабжение), поставляемую публичным акционерным обществом «Московская объединенная энергетическая компания» потребителям с использованием закрытой системы горячего водоснабжения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</w:t>
      </w:r>
      <w:r>
        <w:rPr>
          <w:color w:val="000000"/>
          <w:sz w:val="22"/>
          <w:szCs w:val="22"/>
          <w:shd w:fill="FFFFFF" w:val="clear"/>
        </w:rPr>
        <w:t xml:space="preserve">приказом Департамента экономической политики и развития г. Москвы от 17.11.2022 № 286-ТР «О корректировке на 2023 год установленных долгосрочных тарифов на тепловую энергию (мощность) и на услуги по передаче тепловой энергии для публичного акционерного общества «Московская объединенная энергетическая компания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 расчетный счет ТСЖ от жителей дома (собственников жилых помещений) регулярно поступают средства трех видов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правляемые на покрытие расходов по содержанию, обслуживанию и ремонту общего имущества и управления его эксплуатаци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назначенные для оплаты услуг, оказываемых различными организациями владельцам квартир: коммунальных услуг, услуг телевидения, услуг по обслуживанию домофонов и пр.</w:t>
      </w:r>
    </w:p>
    <w:p>
      <w:pPr>
        <w:pStyle w:val="Normal"/>
        <w:ind w:firstLine="709"/>
        <w:jc w:val="both"/>
        <w:rPr/>
      </w:pPr>
      <w:r>
        <w:rPr/>
        <w:t>отчисления в резерв (фонд) на капитальный ремонт;</w:t>
      </w:r>
    </w:p>
    <w:p>
      <w:pPr>
        <w:pStyle w:val="Normal"/>
        <w:jc w:val="both"/>
        <w:rPr/>
      </w:pPr>
      <w:r>
        <w:rPr>
          <w:sz w:val="22"/>
          <w:szCs w:val="22"/>
        </w:rPr>
        <w:t>Задолженность собственников на 31.12.2023 г. по платежам за содержание и ремонт и коммунальные услуги составила 1 833 962,96 руб., по взносам на капитальный ремонт 151 833,44 руб., с учетом того, что начисление за декабрь 2023 г. составило суммы 1 054 589,34 руб. и 200 538,83 руб. соответственно. Т.е. задолженность собственников не превышает текущую. При этом Правлению необходимо продолжать проводить активную и своевременную работу с должниками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Выполнение сметы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2023 году ТСЖ «Раменки 9» свою уставную деятельность осуществляло согласно смете доходов и расходов на 2023 год. Фактически за 2023 г. было произведено работ на сумму 4 236 337,78 руб. В итоге при закрытии сметы по окончании года была получена небольшая экономия в сумме 9 866,54 ру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ализируя выполнение сметы можно отметить следующие существенные моменты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ложиться в смету и получить небольшую экономию по смете стало возможно благодаря экономии за электроэнергию в сумме 173 953,58 руб. Только в декабре 2023 г. были понесены расходы по восстановления присоединения к АО «Мосэнергосбыт» и выставлены счета за расход электроэнергии за декабрь 2023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3 г. были понесены существенные расходы и был получен значительный перерасход по следующим статья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хническое обслуживание и текущий ремонт лифтов – 76 544,64 руб. (т.к. были выполнены дополнительные работы по ремонту лифта: замена монтажных уплотнений редуктора на сумму 40 000,00 руб.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ходы на приобретение материалов для РТР – 121 253,00 руб. (т.к. были произведены кровельные работы на сумму 238 700,00 руб.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Хоз. расходы: хозяйственных и канцелярских принадлежностей, расходы на содержание и ремонт основных средств, обслуживание и ремонт орг. техники и др. – 91 331,85 руб. (были приобретены для замены счетчики э/электроэнергии на сумму 20 366,52 руб. и моноблок на сумму 58 700,00 руб.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остальным статьям сметы в основном наблюдается экономи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епредвиденные расходы – 35 998,23 руб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омиссия по обработке (МФЦ) – 31 844,44 ру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слуги банка по обслуживанию расчетного счета – 53 239,78 руб. и д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чень принципиален вопрос контроля за своевременной оплатой жильцами квартплаты и снижения суммы задолженности, а также, очень важное значение приобретает вопрос увеличения дохода ТСЖ с целью получения прибыли от предпринимательской деятельности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оходы и прибыль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оходы в 2023 году были получены за счет нескольких источников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За счет размещения оборудования для дальнейшего оказания услуг населению по предоставлению доступа к интернету (МГТС, КОМКОР, ПАО «РОСТЕЛЕКОМ)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 счет размещения средств на депозите в ОАО «Сбербанк», в котором обслуживается счет ТСЖ. (в течение года, на депозитный счет ежемесячно отправлялись средства ТСЖ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того за 2023 г. был получен доход в размере 394 195,07 руб.</w:t>
      </w:r>
    </w:p>
    <w:p>
      <w:pPr>
        <w:pStyle w:val="Normal"/>
        <w:jc w:val="both"/>
        <w:rPr/>
      </w:pPr>
      <w:r>
        <w:rPr>
          <w:sz w:val="22"/>
          <w:szCs w:val="22"/>
        </w:rPr>
        <w:t>В 2023 г. не удалось заключить договора на аренду помещений, что могло бы так же увеличить доход ТСЖ. С учетом расходов в сумме 369 417,88 руб. (см. отчет об использовании прибыли) и остатка на начало года всего нераспределенная прибыль на 31.12.2023 г. составляет 3 476 413,85 ру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вышесказанное указывает на экономный и продуманный подход Правления во главе с Председателем к ведению хозяйственной деятельности ТСЖ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Ежеквартально, в сроки, установленные Налоговым кодексом Российской Федерации, ТСЖ «Раменки 9» производило расчеты с бюджетом и внебюджетными фондами. Задолженности перед бюджетом и внебюджетными фондами на 31.12.2023 г. не имеет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визионная комиссия не выявила несоответствия данных бухгалтерской отчетности с данными бухгалтерского учета и первичными документам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вод: Проанализировав показатели деятельности ТСЖ, организацию учета в ТСЖ ревизионная комиссия пришла к выводу признать финансовую деятельность ТСЖ в проверяемом периоде удовлетворительно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ревизионной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hadow/>
                <w:sz w:val="22"/>
                <w:szCs w:val="22"/>
              </w:rPr>
              <w:t>Подпись                    Черныченко В.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ревизионной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4:34:00Z</dcterms:created>
  <dc:creator>ТСЖ</dc:creator>
  <dc:description/>
  <dc:language>en-US</dc:language>
  <cp:lastModifiedBy>Pavel Stepanov</cp:lastModifiedBy>
  <cp:lastPrinted>2025-06-17T17:33:00Z</cp:lastPrinted>
  <dcterms:modified xsi:type="dcterms:W3CDTF">2025-06-17T14:34:00Z</dcterms:modified>
  <cp:revision>2</cp:revision>
  <dc:subject/>
  <dc:title>УТВЕРЖДЕН</dc:title>
</cp:coreProperties>
</file>